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РГАНІЗАЦІЯ ДІЯЛЬНОСТІ РЕАБІЛІТАЦІЙНИХ ЗАКЛАДІВ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ГОРНУТІ АНОТАЦІЇ ЛЕК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4 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Ї ФОРМИ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«ЗДОРОВ’Я ЛЮДИ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right="178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right="1786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 ЗМІСТОВИЙ МОДУЛЬ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Засади організації реабілітаційних закладі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lang w:val="uk-UA"/>
        </w:rPr>
        <w:t xml:space="preserve"> Організація діяльності спеціалізованих закладів реабілі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Програмно-нормативні засади організації реабілітаційних закладів.</w:t>
      </w:r>
      <w:r>
        <w:rPr>
          <w:b/>
          <w:sz w:val="28"/>
          <w:u w:val="single"/>
          <w:lang w:val="uk-UA"/>
        </w:rPr>
        <w:t xml:space="preserve"> Професійна діяльність фахівця з фізичної реабілітації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конодавча база розвитку фізичної культури і спорту та реабілітації в Україні. Документальне забезпечення організації реабілітаційних закладів. Ліцензування та акредитація реабілітаційних закладів. </w:t>
      </w:r>
      <w:r>
        <w:rPr>
          <w:sz w:val="28"/>
          <w:lang w:val="uk-UA"/>
        </w:rPr>
        <w:t xml:space="preserve">Завдання проведення ліцензування та акредитації. Обов’язкові документи для проведення акредитації. Статут лікувально-профілактичного закладу та його розділи. </w:t>
      </w:r>
      <w:r>
        <w:rPr>
          <w:sz w:val="28"/>
          <w:szCs w:val="28"/>
          <w:lang w:val="uk-UA"/>
        </w:rPr>
        <w:t xml:space="preserve">Програмування і здійснення процесу фізичної реабілітації. </w:t>
      </w:r>
      <w:r>
        <w:rPr>
          <w:sz w:val="28"/>
          <w:lang w:val="uk-UA"/>
        </w:rPr>
        <w:t>Стан програмно-нормативної бази розвитку реабілітаційних закладів в Україні. Нормативно-правова підтримка реабілітації  інвалідів в Україні. Види реабілітаційних закладів за кордон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Фахові спеціальності за напрямком фізичної культури і спорту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лення і розвиток системи реабілітації. </w:t>
      </w:r>
      <w:r>
        <w:rPr>
          <w:sz w:val="28"/>
          <w:lang w:val="uk-UA"/>
        </w:rPr>
        <w:t xml:space="preserve">Формування професіональної спрямованості на майбутню професію та етапи її формування. </w:t>
      </w:r>
      <w:r>
        <w:rPr>
          <w:sz w:val="28"/>
          <w:szCs w:val="28"/>
          <w:lang w:val="uk-UA"/>
        </w:rPr>
        <w:t>Посади і посадові обов’язки фахівців фізичної реабілітації. Основне призначення фахівця з фізичної реабілітації. Обґрунтування потреб у спеціалістах напряму підготовки фізична культура і спорт. Посадові інструкції працівників відділення кінезіотерапії.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>Сучасні проблеми розвитку фізичної реабілітації як галузі професійної діяльності та освітньої спеціальності.</w:t>
      </w:r>
    </w:p>
    <w:p>
      <w:pPr>
        <w:pStyle w:val="Normal"/>
        <w:spacing w:lineRule="auto" w:line="36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 Типи реабілітаційних закладів. Організація роботи реабілітаційних закладів в Україні.</w:t>
      </w:r>
    </w:p>
    <w:p>
      <w:pPr>
        <w:pStyle w:val="21"/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Типи реабілітаційних закладів. Структура реабілітаційних закладів. Організація реабілітаційного процес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руктура діяльності реабілітаційних закладів для інваліді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реабілітаційних закладів для дітей з обмеженими можливостями. Структура діяльності реабілітаційних закладів для дітей з обмеженими можливостями. Структура та площа медичних приміщень у закладах для дітей з функціональними обмеженнями. Структура та площа приміщення для фізкультурних, музичних та спеціальних занять з дітьми. Структура діяльності реабілітаційних закладів у санаторно-курортних умовах. Організація реабілітаційних закладів для осіб похилого віку. Структура та діяльність реабілітаційних закладів для осіб похилого віку. Організація реабілітаційних відділень в умовах поліклініки. Структура та діяльність реабілітаційних відділень в умовах поліклініки. Організація реабілітаційних відділень у складі багатопрофільної лікарні. Структура та діяльність реабілітаційних відділень у складі багатопрофільної лікарн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кувально-допоміжні та діагностичні підрозділи. Первинна медико-санітарна допомога на засадах сімейної медицини в Україні. Структура багатопрофільного відділення медичної реабілітації. Відділення фізіотерапії. Кабінет механотерапії. Організаційно-функціональна модель реабілітаційного центру для інвалідів. </w:t>
      </w:r>
      <w:r>
        <w:rPr>
          <w:sz w:val="28"/>
          <w:lang w:val="uk-UA"/>
        </w:rPr>
        <w:t xml:space="preserve">Кадрове забезпечення реабілітаційних закладів. Матеріальне забезпечення реабілітаційних закладів. </w:t>
      </w:r>
      <w:r>
        <w:rPr>
          <w:sz w:val="28"/>
          <w:szCs w:val="28"/>
          <w:lang w:val="uk-UA"/>
        </w:rPr>
        <w:t>Лікувальна фізкультура на курортах та в санаторіях.</w:t>
      </w:r>
      <w:r>
        <w:rPr>
          <w:sz w:val="28"/>
          <w:lang w:val="uk-UA"/>
        </w:rPr>
        <w:t xml:space="preserve"> Організаційні форми процедур кінезіотерапії. Основи організації лікувально-профілактичного забезпечення.</w:t>
      </w:r>
    </w:p>
    <w:p>
      <w:pPr>
        <w:pStyle w:val="21"/>
        <w:spacing w:lineRule="auto" w:line="360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360"/>
        <w:ind w:firstLine="426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3. Організація реабілітації в лікувально-профілактичних заклад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еабілітації в лікувально-профілактичних закладах. Фізична реабілітація в лікувальних закладах. Можливості фізичної реабілітації на курортах України. Організація фізичної реабілітації в санаторіях. Фізична реабілітація в закладах медико-соціальної реабіліт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4. </w:t>
      </w:r>
      <w:r>
        <w:rPr>
          <w:b/>
          <w:sz w:val="28"/>
          <w:u w:val="single"/>
          <w:lang w:val="uk-UA"/>
        </w:rPr>
        <w:t>Організація фізіотерапевтичної допомоги населенню Украї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фізіотерапевтичних установ. Документально-нормативна база надання фізіотерапевтичної допомоги населенню України. Функціональні обов’язки фахівців з фізичної реабілітації в фізіотерапевтичних закладах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5. Організація роботи закладів фізкультурно-спортивної реабілітації та спеціалізованих реабілітаційних відділень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b/>
          <w:b/>
          <w:sz w:val="28"/>
          <w:u w:val="single"/>
          <w:lang w:val="uk-UA"/>
        </w:rPr>
      </w:pPr>
      <w:r>
        <w:rPr>
          <w:sz w:val="28"/>
          <w:lang w:val="uk-UA"/>
        </w:rPr>
        <w:t>Основні типи закладів фізкультурно-спортивної реабілітації. Завдання фізичної реабілітації в спортивно-реабілітаційних закладах. Основні види фізичної реабілітації в закладах фізкультурно-спортивної реабілітації. Фізкультурно-спортивна  реабілітація в фізкультурному диспансері. Роль фахівця з фізичної реабілітації в фізкультурних закладах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роботи реабілітаційних відділень для хворих, які перенесли гостре порушення мозкового кровообігу та інфаркт міокарду. Особливості фізичної реабілітації у спеціалізованих реабілітаційних відділеннях. Роль фахівця з фізичної реабілітації в відділеннях реабілітації для хворих, які перенесли гостре порушення мозкового кровообігу та інфаркт міокарду. Види фізичної реабілітації у відділенні в залежності від етапу реабілітації Організація проведення ерготерапії для хворих, які перенесли гостре порушення мозкового кровообігу. Особливості ерготерапії в залежності від наслідків захворювання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6. Організація роботи в спеціалізованих реабілітаційних закладах для людей з обмеженими фізичними можливост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в спеціалізованих реабілітаційних закладах для людей з обмеженими фізичними можливостями. Заклади для дітей-інвалідів. Структура та діяльність закладів для дітей–інвалідів. Державна система навчально-корекційних закладів України. Комплексна фізична реабілітація в закладах для людей з обмеженими фізичними можливост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7. </w:t>
      </w:r>
      <w:r>
        <w:rPr>
          <w:b/>
          <w:bCs/>
          <w:sz w:val="28"/>
          <w:u w:val="single"/>
          <w:lang w:val="uk-UA"/>
        </w:rPr>
        <w:t>Організація роботи закладів соціальної реабілітації 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 «соціально-реабілітаційний Центр». Основні завдання соціально-реабілітаційного Центру. Структура соціально-реабілітаційного Центру. Вимоги до приміщень та оснащенню соціально-реабілітаційного Центру. Предмет діяльності соціально-реабілітаційного Центру для дітей. Правила направлення неповнолітніх до соціально-реабілітаційного Центру. Значення фізичної реабілітації для дітей в соціально-реабілітаційному Центрі. Виховальне значення трудотерапії для реабілітації неповнолітніх у соціально-реабілітаційному Центр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8. Організація роботи закладів реабілітації для осіб з особливими фізичними можливост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в спеціалізованих реабілітаційних закладах для осіб з особливими фізичними можливостями. Заклади для дітей-інвалідів. Структура та діяльність закладів для дітей –інвалідів. Державна система навчально-корекційних закладів України. Комплексна фізична реабілітація в закладах для осіб з особливими фізичними можливост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закладів для осіб похилого віку. Структура та діяльність реабілітаційних закладів для осіб похилого віку. Особливості фізичної реабілітації для осіб похилого віку в медико-соціальних та соціальних заклад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lang w:val="uk-UA"/>
        </w:rPr>
        <w:t>Особливості фізичної реабілітації осіб похилого віку в будинку-інтернаті. Основні завдання будинку-інтернату для осіб похилого віку. Правила направлення до будинку-інтернату. Структура будинку-інтернату для осіб похилого віку. Організація роботи будинку-інтернату для осіб похилого віку. Особливості фізичної реабілітації в будинку-інтернаті для осіб похилого віку. Роль фахівців з фізичної реабілітації для встановлення здоров’я осіб похилого віку. Ерготерапія в будинку-інтернаті для осіб похилого вік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Організація роботи закладів  з професійної реабілітації інваліді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закладів з професійної реабілітації інвалідів. Структура та діяльність Центру професійної реабілітації інвалідів. Заходи з фізичної реабілітації в Центрах професійної реабілітації інвалі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9:00Z</dcterms:created>
  <dc:creator>gurova</dc:creator>
  <dc:description/>
  <cp:keywords/>
  <dc:language>en-US</dc:language>
  <cp:lastModifiedBy>Lozinska</cp:lastModifiedBy>
  <cp:lastPrinted>2015-09-17T13:47:00Z</cp:lastPrinted>
  <dcterms:modified xsi:type="dcterms:W3CDTF">2015-09-17T10:48:00Z</dcterms:modified>
  <cp:revision>26</cp:revision>
  <dc:subject/>
  <dc:title/>
</cp:coreProperties>
</file>